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ndelle" w:hAnsi="Tandelle" w:cs="Tandelle"/>
          <w:b w:val="false"/>
          <w:b w:val="false"/>
          <w:bCs w:val="false"/>
          <w:sz w:val="52"/>
        </w:rPr>
      </w:pPr>
      <w:r>
        <w:rPr>
          <w:rFonts w:cs="Tandelle" w:ascii="Tandelle" w:hAnsi="Tandelle"/>
          <w:b w:val="false"/>
          <w:bCs w:val="false"/>
          <w:sz w:val="52"/>
        </w:rPr>
        <w:t>The Time of the Judges</w:t>
      </w:r>
    </w:p>
    <w:p>
      <w:pPr>
        <w:pStyle w:val="Heading"/>
        <w:rPr>
          <w:b w:val="false"/>
          <w:b w:val="false"/>
          <w:bCs w:val="false"/>
          <w:sz w:val="36"/>
        </w:rPr>
      </w:pPr>
      <w:r>
        <w:rPr>
          <w:rFonts w:cs="Tandelle" w:ascii="Tandelle" w:hAnsi="Tandelle"/>
          <w:b w:val="false"/>
          <w:bCs w:val="false"/>
          <w:sz w:val="36"/>
        </w:rPr>
        <w:t xml:space="preserve">Deborah and Barak – </w:t>
      </w:r>
      <w:r>
        <w:rPr>
          <w:rFonts w:cs="Tandelle" w:ascii="Tandelle" w:hAnsi="Tandelle"/>
          <w:b w:val="false"/>
          <w:bCs w:val="false"/>
          <w:i/>
          <w:iCs/>
          <w:sz w:val="36"/>
        </w:rPr>
        <w:t>Somebody Stand Up!</w:t>
      </w:r>
      <w:r>
        <w:rPr>
          <w:rFonts w:cs="Tandelle" w:ascii="Tandelle" w:hAnsi="Tandelle"/>
          <w:b w:val="false"/>
          <w:bCs w:val="false"/>
          <w:sz w:val="36"/>
        </w:rPr>
        <w:t xml:space="preserve"> – Judges 4:1- 5:31</w:t>
      </w:r>
    </w:p>
    <w:p>
      <w:pPr>
        <w:pStyle w:val="BodyText2"/>
        <w:rPr>
          <w:b w:val="false"/>
          <w:b w:val="false"/>
          <w:bCs w:val="false"/>
          <w:sz w:val="36"/>
        </w:rPr>
      </w:pPr>
      <w:r>
        <w:rPr>
          <w:b w:val="false"/>
          <w:bCs w:val="false"/>
          <w:sz w:val="36"/>
        </w:rPr>
      </w:r>
    </w:p>
    <w:p>
      <w:pPr>
        <w:pStyle w:val="BodyText2"/>
        <w:rPr/>
      </w:pPr>
      <w:r>
        <w:rPr/>
        <w:t>Judg 4:1-9 And the people of Israel again did what was evil in the sight of the LORD after Ehud died. 2 And the LORD sold them into the hand of Jabin king of Canaan, who reigned in Hazor. The commander of his army was Sisera, who lived in Harosheth-hagoyim. 3 Then the people of Israel cried out to the LORD for help, for he had 900 chariots of iron and he oppressed the people of Israel cruelly for twenty years. 4 Now Deborah, a prophetess, the wife of Lappidoth, was judging Israel at that time. 5 She used to sit under the palm of Deborah between Ramah and Bethel in the hill country of Ephraim, and the people of Israel came up to her for judgment. 6 She sent and summoned Barak the son of Abinoam from Kedesh-naphtali and said to him, "Has not the LORD, the God of Israel, commanded you, 'Go, gather your men at Mount Tabor, taking 10,000 from the people of Naphtali and the people of Zebulun. 7 And I will draw out Sisera, the general of Jabin's army, to meet you by the river Kishon with his chariots and his troops, and I will give him into your hand'?" 8 Barak said to her, "If you will go with me, I will go, but if you will not go with me, I will not go." 9 And she said, "I will surely go with you. Nevertheless, the road on which you are going will not lead to your glory, for the LORD will sell Sisera into the hand of a woman." Then Deborah arose and went with Barak to Kedesh. ESV</w:t>
      </w:r>
    </w:p>
    <w:p>
      <w:pPr>
        <w:pStyle w:val="BodyText2"/>
        <w:rPr/>
      </w:pPr>
      <w:r>
        <w:rPr/>
      </w:r>
    </w:p>
    <w:p>
      <w:pPr>
        <w:pStyle w:val="BodyText2"/>
        <w:rPr/>
      </w:pPr>
      <w:r>
        <w:rPr/>
        <w:t>Judg 5:23-27 "Curse Meroz, says the angel of the LORD, curse its inhabitants thoroughly, because they did not come to the help of the LORD, to the help of the LORD against the mighty. 24 "Most blessed of women be Jael, the wife of Heber the Kenite, of tent-dwelling women most blessed. 25 He asked water and she gave him milk; she brought him curds in a noble's bowl. 26 She sent her hand to the tent peg and her right hand to the workmen's mallet; she struck Sisera; she crushed his head; she shattered and pierced his temple. 27 Between her feet he sank, he fell, he lay still; between her feet he sank, he fell; where he sank, there he fell — dead. ESV</w:t>
      </w:r>
    </w:p>
    <w:p>
      <w:pPr>
        <w:pStyle w:val="BodyText2"/>
        <w:rPr/>
      </w:pPr>
      <w:r>
        <w:rPr/>
      </w:r>
    </w:p>
    <w:p>
      <w:pPr>
        <w:pStyle w:val="Heading1"/>
        <w:rPr>
          <w:rFonts w:ascii="Tandelle" w:hAnsi="Tandelle" w:cs="Arial"/>
          <w:i w:val="false"/>
          <w:i w:val="false"/>
          <w:iCs w:val="false"/>
          <w:sz w:val="32"/>
        </w:rPr>
      </w:pPr>
      <w:r>
        <w:rPr>
          <w:rFonts w:cs="Arial" w:ascii="Tandelle" w:hAnsi="Tandelle"/>
          <w:i w:val="false"/>
          <w:iCs w:val="false"/>
          <w:sz w:val="32"/>
        </w:rPr>
        <w:t>Introduction</w:t>
      </w:r>
    </w:p>
    <w:p>
      <w:pPr>
        <w:pStyle w:val="BodyText3"/>
        <w:rPr>
          <w:rFonts w:ascii="Tandelle" w:hAnsi="Tandelle" w:cs="Arial"/>
          <w:i/>
          <w:i/>
          <w:iCs/>
          <w:sz w:val="32"/>
        </w:rPr>
      </w:pPr>
      <w:r>
        <w:rPr>
          <w:rFonts w:cs="Arial" w:ascii="Tandelle" w:hAnsi="Tandelle"/>
          <w:i/>
          <w:iCs/>
          <w:sz w:val="32"/>
        </w:rPr>
      </w:r>
    </w:p>
    <w:p>
      <w:pPr>
        <w:pStyle w:val="Normal"/>
        <w:rPr/>
      </w:pPr>
      <w:r>
        <w:rPr>
          <w:rFonts w:cs="Arial" w:ascii="Arial" w:hAnsi="Arial"/>
          <w:sz w:val="20"/>
        </w:rPr>
        <w:t>In reading the Bible there are times that the sincere Christian wants to involve themselves in the story and scream out at the narrative, “Somebody do something; somebody stand up!”  Chapter after chapter in the book of Judges, we read stories of that sort and the 4</w:t>
      </w:r>
      <w:r>
        <w:rPr>
          <w:rFonts w:cs="Arial" w:ascii="Arial" w:hAnsi="Arial"/>
          <w:sz w:val="20"/>
          <w:vertAlign w:val="superscript"/>
        </w:rPr>
        <w:t>th</w:t>
      </w:r>
      <w:r>
        <w:rPr>
          <w:rFonts w:cs="Arial" w:ascii="Arial" w:hAnsi="Arial"/>
          <w:sz w:val="20"/>
        </w:rPr>
        <w:t xml:space="preserve"> chapter is gladly the story of somebody answering the call.  In this case, the person answering the call was a woman – one of the foremost and most awesome women of history – Deborah.  Deborah stood up for God when no one else would.  Her story is nothing short of incredible.</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4</w:t>
      </w:r>
      <w:r>
        <w:rPr>
          <w:rFonts w:cs="Arial" w:ascii="Arial" w:hAnsi="Arial"/>
          <w:sz w:val="20"/>
          <w:vertAlign w:val="superscript"/>
        </w:rPr>
        <w:t>th</w:t>
      </w:r>
      <w:r>
        <w:rPr>
          <w:rFonts w:cs="Arial" w:ascii="Arial" w:hAnsi="Arial"/>
          <w:sz w:val="20"/>
        </w:rPr>
        <w:t xml:space="preserve"> chapter is the story told in the normal method of the rest of judges where the writer tells us of how Deborah summoned a man named Barak and together they went into battle against a great foe.  God showed up and fought for them so that they were able to have a great victory and the enemy general, while fleeing from the scene, meets his end in a most unusual manner by taking a tent peg through the temple at the hand of a Gentile woman named Jael.</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5</w:t>
      </w:r>
      <w:r>
        <w:rPr>
          <w:rFonts w:cs="Arial" w:ascii="Arial" w:hAnsi="Arial"/>
          <w:sz w:val="20"/>
          <w:vertAlign w:val="superscript"/>
        </w:rPr>
        <w:t>th</w:t>
      </w:r>
      <w:r>
        <w:rPr>
          <w:rFonts w:cs="Arial" w:ascii="Arial" w:hAnsi="Arial"/>
          <w:sz w:val="20"/>
        </w:rPr>
        <w:t xml:space="preserve"> chapter is a remarkable chapter in the Bible because it is a song composed by Deborah shortly after the events took place, celebrating how everything went down and God’s great hand in the proceedings.  The author of the entire book – probably Samuel – at a later date wrote the 4th chapter, but the 5</w:t>
      </w:r>
      <w:r>
        <w:rPr>
          <w:rFonts w:cs="Arial" w:ascii="Arial" w:hAnsi="Arial"/>
          <w:sz w:val="20"/>
          <w:vertAlign w:val="superscript"/>
        </w:rPr>
        <w:t>th</w:t>
      </w:r>
      <w:r>
        <w:rPr>
          <w:rFonts w:cs="Arial" w:ascii="Arial" w:hAnsi="Arial"/>
          <w:sz w:val="20"/>
        </w:rPr>
        <w:t xml:space="preserve"> chapter is an original song and dates from the actual date of the event and as such is some of the oldest poetry known from the Hebrews.  The song was most likely preserved in another book, from which the writer of Judges pulled from – maybe the book of Jasher</w:t>
      </w:r>
      <w:r>
        <w:rPr>
          <w:rStyle w:val="FootnoteCharacters"/>
          <w:rStyle w:val="FootnoteAnchor"/>
          <w:rFonts w:cs="Arial" w:ascii="Arial" w:hAnsi="Arial"/>
          <w:sz w:val="20"/>
        </w:rPr>
        <w:footnoteReference w:id="2"/>
      </w:r>
      <w:r>
        <w:rPr>
          <w:rFonts w:cs="Arial" w:ascii="Arial" w:hAnsi="Arial"/>
          <w:sz w:val="20"/>
        </w:rPr>
        <w:t xml:space="preserve"> or “the book of the wars of the Lord”</w:t>
      </w:r>
      <w:r>
        <w:rPr>
          <w:rStyle w:val="FootnoteCharacters"/>
          <w:rStyle w:val="FootnoteAnchor"/>
          <w:rFonts w:cs="Arial" w:ascii="Arial" w:hAnsi="Arial"/>
          <w:sz w:val="20"/>
        </w:rPr>
        <w:footnoteReference w:id="3"/>
      </w:r>
      <w:r>
        <w:rPr>
          <w:rFonts w:cs="Arial" w:ascii="Arial" w:hAnsi="Arial"/>
          <w:sz w:val="20"/>
        </w:rPr>
        <w:t xml:space="preserve"> mentioned elsewhere in the Bible.  It is the only part of the Bible that is absolutely proven to be written by a woman, but that should come as no surprise, for Deborah was a remarkable woman.  </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song found in the 5</w:t>
      </w:r>
      <w:r>
        <w:rPr>
          <w:rFonts w:cs="Arial" w:ascii="Arial" w:hAnsi="Arial"/>
          <w:sz w:val="20"/>
          <w:vertAlign w:val="superscript"/>
        </w:rPr>
        <w:t>th</w:t>
      </w:r>
      <w:r>
        <w:rPr>
          <w:rFonts w:cs="Arial" w:ascii="Arial" w:hAnsi="Arial"/>
          <w:sz w:val="20"/>
        </w:rPr>
        <w:t xml:space="preserve"> chapter gives us further details about the story that we read in the 4</w:t>
      </w:r>
      <w:r>
        <w:rPr>
          <w:rFonts w:cs="Arial" w:ascii="Arial" w:hAnsi="Arial"/>
          <w:sz w:val="20"/>
          <w:vertAlign w:val="superscript"/>
        </w:rPr>
        <w:t>th</w:t>
      </w:r>
      <w:r>
        <w:rPr>
          <w:rFonts w:cs="Arial" w:ascii="Arial" w:hAnsi="Arial"/>
          <w:sz w:val="20"/>
        </w:rPr>
        <w:t xml:space="preserve"> chapter and fills in the gaps, so to speak, of the narrative.  It also gives us Deborah’s viewpoint of the whole affair and is invaluable in answering some of the questions that arise as we study this fascinating story.     </w:t>
      </w:r>
    </w:p>
    <w:p>
      <w:pPr>
        <w:pStyle w:val="Normal"/>
        <w:rPr>
          <w:rFonts w:ascii="Arial" w:hAnsi="Arial" w:cs="Arial"/>
          <w:sz w:val="20"/>
        </w:rPr>
      </w:pPr>
      <w:r>
        <w:rPr>
          <w:rFonts w:cs="Arial" w:ascii="Arial" w:hAnsi="Arial"/>
          <w:sz w:val="20"/>
        </w:rPr>
      </w:r>
    </w:p>
    <w:p>
      <w:pPr>
        <w:pStyle w:val="Heading3"/>
        <w:rPr/>
      </w:pPr>
      <w:r>
        <w:rPr/>
        <w:t>The Rise of a Remarkable Woman</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first verse of the 4</w:t>
      </w:r>
      <w:r>
        <w:rPr>
          <w:rFonts w:cs="Arial" w:ascii="Arial" w:hAnsi="Arial"/>
          <w:sz w:val="20"/>
          <w:vertAlign w:val="superscript"/>
        </w:rPr>
        <w:t>th</w:t>
      </w:r>
      <w:r>
        <w:rPr>
          <w:rFonts w:cs="Arial" w:ascii="Arial" w:hAnsi="Arial"/>
          <w:sz w:val="20"/>
        </w:rPr>
        <w:t xml:space="preserve"> chapter begins with the signature phrase “then the sons of Israel again did evil in the sight of the Lord” and adds a telling note, “After Ehud died.”  This is additional information that lets us know that as long as Ehud lived, Israel served Jehovah God faithfully.  Obviously, then, more than just killing the fat king Eglon, Ehud also judged Israel and stood in the gap for his people.  Again the pattern of Judges continues and when Ehud was no longer around to judge the people, a new cycle began with the people turning again to idols.  Deborah’s song of the 5</w:t>
      </w:r>
      <w:r>
        <w:rPr>
          <w:rFonts w:cs="Arial" w:ascii="Arial" w:hAnsi="Arial"/>
          <w:sz w:val="20"/>
          <w:vertAlign w:val="superscript"/>
        </w:rPr>
        <w:t>th</w:t>
      </w:r>
      <w:r>
        <w:rPr>
          <w:rFonts w:cs="Arial" w:ascii="Arial" w:hAnsi="Arial"/>
          <w:sz w:val="20"/>
        </w:rPr>
        <w:t xml:space="preserve"> chapter tells us in verse 8 that “new gods were chosen” which seems to indicate that after Ehud’s leadership, there was a temporary unpopularity in following Baal and Ashoreth, yet they found new false gods to take their place.  Baal worship would return prominently in the time of Gideon, but for this cycle, it was strange gods that were the snare to Israel.</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is time the oppressor that God sold the people to was one “Jabin, king of Caanan, who reigned in Hazor.”  This is a remarkable phrase in that Joshua a hundred years earlier had defeated a “Jabin, king of Caanan, who reigned from Hazor.”</w:t>
      </w:r>
      <w:r>
        <w:rPr>
          <w:rStyle w:val="FootnoteCharacters"/>
          <w:rStyle w:val="FootnoteAnchor"/>
          <w:rFonts w:cs="Arial" w:ascii="Arial" w:hAnsi="Arial"/>
          <w:sz w:val="20"/>
        </w:rPr>
        <w:footnoteReference w:id="4"/>
      </w:r>
      <w:r>
        <w:rPr>
          <w:rFonts w:cs="Arial" w:ascii="Arial" w:hAnsi="Arial"/>
          <w:sz w:val="20"/>
        </w:rPr>
        <w:t xml:space="preserve">  The time interval between the two passages means that this cannot be the same actual king, yet this new Jabin was the same type of enemy arising in a later generation against God’s people.  From this we can learn something:</w:t>
      </w:r>
    </w:p>
    <w:p>
      <w:pPr>
        <w:pStyle w:val="Normal"/>
        <w:rPr>
          <w:rFonts w:ascii="Arial" w:hAnsi="Arial" w:cs="Arial"/>
          <w:sz w:val="20"/>
        </w:rPr>
      </w:pPr>
      <w:r>
        <w:rPr>
          <w:rFonts w:cs="Arial" w:ascii="Arial" w:hAnsi="Arial"/>
          <w:sz w:val="20"/>
        </w:rPr>
      </w:r>
    </w:p>
    <w:p>
      <w:pPr>
        <w:pStyle w:val="Heading4"/>
        <w:rPr/>
      </w:pPr>
      <w:r>
        <w:rPr/>
        <w:t>Keeping the victory is a continual and ongoing figh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ld enemies of God rise up in subsequent generations to fight again and each generation must tackle much of the same foes.  That is why the Word of God is so useful to the Christian that wants to overcome because the spiritual battles today are against similar enemies as that faced by the Judges, Joshua, David, Jesus, and the Apostle Paul.  Every generation has to stand for truth; every generation has to ensure that old enemies thoroughly conquered by previous generations do not rise again; every generation has to learn to trust God against things that previous generations had to learn first hand also.  As God’s people, let’s be victorious but not just victorious once, momentarily, but continually victorious!  And if that means defeating an old enemy or temptation again and again, then so be it!</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commander of Jabin’s army, a man named Sisera, ruled from the northern edge of Israel at that time and was grossly feared by the Hebrews because of his army of 900 iron chariots.  By contrast in Israel, “not a shield or a spear was seen.”</w:t>
      </w:r>
      <w:r>
        <w:rPr>
          <w:rStyle w:val="FootnoteCharacters"/>
          <w:rStyle w:val="FootnoteAnchor"/>
          <w:rFonts w:cs="Arial" w:ascii="Arial" w:hAnsi="Arial"/>
          <w:sz w:val="20"/>
        </w:rPr>
        <w:footnoteReference w:id="5"/>
      </w:r>
      <w:r>
        <w:rPr>
          <w:rFonts w:cs="Arial" w:ascii="Arial" w:hAnsi="Arial"/>
          <w:sz w:val="20"/>
        </w:rPr>
        <w:t xml:space="preserve"> There was a great inequity between Israel’s instruments of war and the armories of the nations that surrounded them.  Israel had not yet entered the Iron Age and had primitive instruments of warfare such as wooden staffs and lances.  This is why we see Shamgar fighting the Philistines with an ox goad and Gideon using unconventional tactics and Samson using the jawbone of a donkey to fight.  The enemy was superiorly equipped and thus Israel had no chance without God on their side.  Some archeological findings and research has suggested that it was possible that these iron chariots had iron blades attached to the axles so that Sisera’s army could run amongst the Israelites and literally rip them to shreds.  This superior war machine was Jabin’s “ace card” and the 900 iron chariots positioned on Israel’s far border was a dark cloud casting shadows throughout Israel.</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result was a breakdown of the Jewish faith in God and the rise of the Canaanites to prey on God’s people.  In her song, Deborah tells us that before she came on the scene, the highways were deserted and travelers had to go about their business in round about ways because the Canaanites – buoyed by the impending doom and backing of those iron chariots – lurked in the roadways and preyed on the Israelites.</w:t>
      </w:r>
      <w:r>
        <w:rPr>
          <w:rStyle w:val="FootnoteCharacters"/>
          <w:rStyle w:val="FootnoteAnchor"/>
          <w:rFonts w:cs="Arial" w:ascii="Arial" w:hAnsi="Arial"/>
          <w:sz w:val="20"/>
        </w:rPr>
        <w:footnoteReference w:id="6"/>
      </w:r>
      <w:r>
        <w:rPr>
          <w:rFonts w:cs="Arial" w:ascii="Arial" w:hAnsi="Arial"/>
          <w:sz w:val="20"/>
        </w:rPr>
        <w:t xml:space="preserve">  We get a picture of Israelites living in fear and in hiding and with no true liberty – such is always the end result of sin!  What promises liberty actually robs you of anything resembling true freedom!  </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is is where the reader wants to say, “Somebody stand up!”  And someone did, a woman, Deborah.  She tells us in her song, “I, Deborah, arose … I, Deborah, arose a mother in Israel.”</w:t>
      </w:r>
      <w:r>
        <w:rPr>
          <w:rStyle w:val="FootnoteCharacters"/>
          <w:rStyle w:val="FootnoteAnchor"/>
          <w:rFonts w:cs="Arial" w:ascii="Arial" w:hAnsi="Arial"/>
          <w:sz w:val="20"/>
        </w:rPr>
        <w:footnoteReference w:id="7"/>
      </w:r>
      <w:r>
        <w:rPr>
          <w:rFonts w:cs="Arial" w:ascii="Arial" w:hAnsi="Arial"/>
          <w:sz w:val="20"/>
        </w:rPr>
        <w:t xml:space="preserve">  The name “Deborah” means “a bee” and certainly this was a perfect metaphor for this female judge.  Deborah was busy and not content to sit around and gripe about how things were; her actions gathered the nectar or the resources of Israel and produced something sweet as honey in victory and a turning back to God; and, as Sisera and King Jabin would soon find out, her walk with God also provided her with the ability to sting the enemies of God and lead to military victory!  We read:</w:t>
      </w:r>
    </w:p>
    <w:p>
      <w:pPr>
        <w:pStyle w:val="Normal"/>
        <w:rPr>
          <w:rFonts w:ascii="Arial" w:hAnsi="Arial" w:cs="Arial"/>
          <w:sz w:val="20"/>
        </w:rPr>
      </w:pPr>
      <w:r>
        <w:rPr>
          <w:rFonts w:cs="Arial" w:ascii="Arial" w:hAnsi="Arial"/>
          <w:sz w:val="20"/>
        </w:rPr>
      </w:r>
    </w:p>
    <w:p>
      <w:pPr>
        <w:pStyle w:val="BodyText2"/>
        <w:rPr/>
      </w:pPr>
      <w:r>
        <w:rPr/>
        <w:t xml:space="preserve">Judg 4:4-5 Now Deborah, a prophetess, the wife of Lappidoth, was judging Israel at that time. 5 She used to sit under the palm of Deborah between Ramah and Bethel in the hill country of Ephraim, and the people of Israel came up to her for judgment. ESV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he was a prophetess – like an Elijah or Moses, but in female form.  She heard from God, she spoke for God, she expounded upon the Word of God and she was given Godly wisdom both in what to do in future courses and in dealing with present situations.  She was married but no children are mentioned.  Instead she was a “mother of Israel” in that her life’s work and care taking was of a nation rather than natural children.  She was married to a man named Lappidoth, of whom we know nothing about except that his name means, “lightening flashes” or “torches.”  His name indicates to us that is a false notion to view Lappidoth as a hen-pecked, weakling of a man married to a strong woman.  He was quite the man who happened to be married to an extraordinary woman.  It is very probable that the reason that Deborah was able to be used so greatly by God and to fulfill the high calling in her life to rise above the achievements of virtually every other woman in the Bible is because of the support of her husband and his not being intimidated by God’s using a woman greatly.  We’ll come back to this in a minute, but throughout the kingdom of God even today, the greatest women of God who prophesy, preach, or do great exploits for God, always do so because of the support of the men to whom they submit and because those men – whether it be their husbands, pastors, or mentors – allow them to blossom, they can achieve great things in life.  Deborah does not provide a role model for women to cast off restraint in some modern notion of liberation that is defined by not being submitted to anything.  Deborah is not a hero of the women’s lib movement.  Deborah rather teaches us that God can use anything – even a married woman – to accomplish his will, and that if men will not be so insecure and weak (because that’s what the false bravado of machismo is really, is an act trying to hide feelings of intimidation) as to let women blossom in ministry under their authority, great and wonderful things can happen!  Rather than trying to exalt himself in a manner that God did not design and instead of trying to lift himself up by pushing his wife down, Lappidoth used his fiery manner to ignite and support his wife’s callings and because of it all of Israel was better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borah began to “judge Israel.”  There was a large palm tree near her home and in that time palm trees were still rare in Israel and so this tree became a landmark referred to later as “Deborah’s palm” or “the sanctuary of the palm.”  There under the palm tree, this incredible woman sat and heard disputes and situations relating to the laws of God and through her influence people began to turn back to God and to repent and to act on the promises and laws of God again.  And the highways became safer and the people began to cry out to God for deliverance.  In verse 10 of her song, we read:</w:t>
      </w:r>
    </w:p>
    <w:p>
      <w:pPr>
        <w:pStyle w:val="Normal"/>
        <w:rPr>
          <w:rFonts w:ascii="Arial" w:hAnsi="Arial" w:cs="Arial"/>
          <w:sz w:val="20"/>
        </w:rPr>
      </w:pPr>
      <w:r>
        <w:rPr>
          <w:rFonts w:cs="Arial" w:ascii="Arial" w:hAnsi="Arial"/>
          <w:sz w:val="20"/>
        </w:rPr>
      </w:r>
    </w:p>
    <w:p>
      <w:pPr>
        <w:pStyle w:val="BodyText2"/>
        <w:rPr/>
      </w:pPr>
      <w:r>
        <w:rPr/>
        <w:t xml:space="preserve">Judg 5:10 "Tell of it, you who ride on white donkeys, you who sit on rich carpets and you who walk by the way. ESV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is refers to the upper class or leadership of Israel, the middle class, and the lower class who could not afford to ride donkeys in travel.  They are commanded to tell of what God has done in reversing the negative situation in the country and shows us that all classes of people – people from every walk of life – benefit when Godly leadership reigns and is supported and heeded.  Somebody needed to stand up so Deborah did and the change in Israel was remarkable!  As one historian put it, “There was neither a king, captain, judge, nor prophet, nor psalmist, nor a man to be called a man to be found in Israel so Deborah rose and filled the gap.”   </w:t>
      </w:r>
    </w:p>
    <w:p>
      <w:pPr>
        <w:pStyle w:val="Normal"/>
        <w:rPr>
          <w:rFonts w:ascii="Arial" w:hAnsi="Arial" w:cs="Arial"/>
          <w:sz w:val="20"/>
        </w:rPr>
      </w:pPr>
      <w:r>
        <w:rPr>
          <w:rFonts w:cs="Arial" w:ascii="Arial" w:hAnsi="Arial"/>
          <w:sz w:val="20"/>
        </w:rPr>
      </w:r>
    </w:p>
    <w:p>
      <w:pPr>
        <w:pStyle w:val="Heading3"/>
        <w:rPr/>
      </w:pPr>
      <w:r>
        <w:rPr/>
        <w:t>A Godly Plan for Deliverance</w:t>
      </w:r>
    </w:p>
    <w:p>
      <w:pPr>
        <w:pStyle w:val="Normal"/>
        <w:rPr>
          <w:rFonts w:ascii="Arial" w:hAnsi="Arial" w:cs="Arial"/>
          <w:sz w:val="20"/>
        </w:rPr>
      </w:pPr>
      <w:r>
        <w:rPr>
          <w:rFonts w:cs="Arial" w:ascii="Arial" w:hAnsi="Arial"/>
          <w:sz w:val="20"/>
        </w:rPr>
      </w:r>
    </w:p>
    <w:p>
      <w:pPr>
        <w:pStyle w:val="Normal"/>
        <w:rPr/>
      </w:pPr>
      <w:r>
        <w:rPr>
          <w:rFonts w:cs="Arial" w:ascii="Arial" w:hAnsi="Arial"/>
          <w:sz w:val="20"/>
        </w:rPr>
        <w:t>In verse 6 of the 4</w:t>
      </w:r>
      <w:r>
        <w:rPr>
          <w:rFonts w:cs="Arial" w:ascii="Arial" w:hAnsi="Arial"/>
          <w:sz w:val="20"/>
          <w:vertAlign w:val="superscript"/>
        </w:rPr>
        <w:t>th</w:t>
      </w:r>
      <w:r>
        <w:rPr>
          <w:rFonts w:cs="Arial" w:ascii="Arial" w:hAnsi="Arial"/>
          <w:sz w:val="20"/>
        </w:rPr>
        <w:t xml:space="preserve"> chapter we meet the man named, “Barak” which means “lightening and thunder.”  Again this name suggests to us someone who was not weak in character or manly identity.  Barak was chosen by God to lead the Israeli’s to victory against General Sisera and his iron chariots.  Deborah was to be but the mouthpiece and we find:</w:t>
      </w:r>
    </w:p>
    <w:p>
      <w:pPr>
        <w:pStyle w:val="Normal"/>
        <w:rPr>
          <w:rFonts w:ascii="Arial" w:hAnsi="Arial" w:cs="Arial"/>
          <w:sz w:val="20"/>
        </w:rPr>
      </w:pPr>
      <w:r>
        <w:rPr>
          <w:rFonts w:cs="Arial" w:ascii="Arial" w:hAnsi="Arial"/>
          <w:sz w:val="20"/>
        </w:rPr>
      </w:r>
    </w:p>
    <w:p>
      <w:pPr>
        <w:pStyle w:val="BodyText2"/>
        <w:rPr/>
      </w:pPr>
      <w:r>
        <w:rPr/>
        <w:t>Judg 4:6-7 She sent and summoned Barak the son of Abinoam from Kedesh-naphtali and said to him, "Has not the LORD, the God of Israel, commanded you, 'Go, gather your men at Mount Tabor, taking 10,000 from the people of Naphtali and the people of Zebulun. 7 And I will draw out Sisera, the general of Jabin's army, to meet you by the river Kishon with his chariots and his troops, and I will give him into your hand'?" ESV</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The ESV, the KJV, the NKJV, and various other translations put this admonishment as a question, “Has not the Lord, the God of Israel, commanded you?”  It would seem that Deborah’s words to Barak was not the first time that Barak had heard this command but rather that God had been dealing with Barak for some time about mustering the armies of Israel and facing off with Sisera and yet Barak had been for some reason stalling.  It is true that:</w:t>
      </w:r>
    </w:p>
    <w:p>
      <w:pPr>
        <w:pStyle w:val="Normal"/>
        <w:rPr>
          <w:rFonts w:ascii="Arial" w:hAnsi="Arial" w:cs="Arial"/>
          <w:sz w:val="20"/>
        </w:rPr>
      </w:pPr>
      <w:r>
        <w:rPr>
          <w:rFonts w:cs="Arial" w:ascii="Arial" w:hAnsi="Arial"/>
          <w:sz w:val="20"/>
        </w:rPr>
      </w:r>
    </w:p>
    <w:p>
      <w:pPr>
        <w:pStyle w:val="Normal"/>
        <w:rPr>
          <w:rFonts w:ascii="Arial" w:hAnsi="Arial" w:cs="Arial"/>
          <w:i/>
          <w:i/>
          <w:iCs/>
          <w:sz w:val="20"/>
        </w:rPr>
      </w:pPr>
      <w:r>
        <w:rPr>
          <w:rFonts w:cs="Arial" w:ascii="Arial" w:hAnsi="Arial"/>
          <w:i/>
          <w:iCs/>
          <w:sz w:val="20"/>
        </w:rPr>
        <w:t>If a prophet or preacher has to directly give you a word from God, you’ve likely been ignoring the voice of God.</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Some people are always “searching for a Word” in the sense that they want a prophet or a preacher to say, “Thus says the Word of God” and give them direct direction.  Yet, it is true that if God has to give you direction or directive through supernatural and bluntly obvious means, you have been ignoring the direction that His Spirit has been trying to tell you through your heart.  Like Barak, sometimes we need confirmation of what God is telling us to do and that confirmation comes sometimes through a prophetic word, but better would be for us to be like Deborah and be sensitive to the Word of God given at first in the still voice of God!  Moreover from this analogy we can also speak that if someone “gives you a Word” that is supposedly a direct message from God and yet it does not hit home with something that God had already been previously dealing with you about, you need to take inventory to see if you are that carnal and fleshly-minded that you have missed what God has been trying to tell you and if that is not the case, be wary of “The Word.”  Most often God speaks through a prophet – or prophetess – to confirm or give you courage to step out onto what He has already spoken to you personally.  That seems to be the case here with Bara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arak’s answer is famous as is Deborah’s response to Barak’s answer:</w:t>
      </w:r>
    </w:p>
    <w:p>
      <w:pPr>
        <w:pStyle w:val="Normal"/>
        <w:rPr>
          <w:rFonts w:ascii="Arial" w:hAnsi="Arial" w:cs="Arial"/>
          <w:sz w:val="20"/>
        </w:rPr>
      </w:pPr>
      <w:r>
        <w:rPr>
          <w:rFonts w:cs="Arial" w:ascii="Arial" w:hAnsi="Arial"/>
          <w:sz w:val="20"/>
        </w:rPr>
      </w:r>
    </w:p>
    <w:p>
      <w:pPr>
        <w:pStyle w:val="BodyText2"/>
        <w:rPr/>
      </w:pPr>
      <w:r>
        <w:rPr/>
        <w:t xml:space="preserve">Judg 4:8-9 Barak said to her, "If you will go with me, I will go, but if you will not go with me, I will not go." 9 And she said, "I will surely go with you. Nevertheless, the road on which you are going will not lead to your glory, for the LORD will sell Sisera into the hand of a woman." Then Deborah arose and went with Barak to Kedesh. ESV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re was some hesitancy on Barak’s part so Deborah agreed to go to battle with him – a very rare thing in scriptural times.  But because of Barak’s hesitancy, Deborah promised that the end of the matter would be to God’s glory because God would “sell Sisera into the hand of a woman.”  Deborah is a perfect example of:</w:t>
      </w:r>
    </w:p>
    <w:p>
      <w:pPr>
        <w:pStyle w:val="Normal"/>
        <w:rPr>
          <w:rFonts w:ascii="Arial" w:hAnsi="Arial" w:cs="Arial"/>
          <w:sz w:val="20"/>
        </w:rPr>
      </w:pPr>
      <w:r>
        <w:rPr>
          <w:rFonts w:cs="Arial" w:ascii="Arial" w:hAnsi="Arial"/>
          <w:sz w:val="20"/>
        </w:rPr>
      </w:r>
    </w:p>
    <w:p>
      <w:pPr>
        <w:pStyle w:val="Normal"/>
        <w:rPr>
          <w:rFonts w:ascii="Arial" w:hAnsi="Arial" w:cs="Arial"/>
          <w:i/>
          <w:i/>
          <w:iCs/>
          <w:sz w:val="20"/>
        </w:rPr>
      </w:pPr>
      <w:r>
        <w:rPr>
          <w:rFonts w:cs="Arial" w:ascii="Arial" w:hAnsi="Arial"/>
          <w:i/>
          <w:iCs/>
          <w:sz w:val="20"/>
        </w:rPr>
        <w:t>God often uses women in extraordinary ways when men refuse to stand up and answer the call.</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Deborah was not trying to take over the army and didn’t want to go fight, that was Barak’s calling.  Deborah didn’t want the glory and was content to let Barak go, reap the victory, and receive some of the credit.  When I hear certain men gripe about or be envious about the achievements of certain women of God, I almost always see men who really are jealous because the woman in question is accomplishing and succeeding at things that they wish they had the nerve and the faith to try.  And it is often that God has to raise up a woman where it was first His will for a man to take the lead.  I can find women apostles, prophets, teachers, and evangelists throughout the Bible and New Testament.  I cannot find an example in scripture of a woman pastor – with the possible exception of this Deborah – but yet women have pastored with great success throughout the years and almost in every case it was a woman acting when God had called men to rise up and they – for whatever reason – refused.  God can use anything to accomplish anything – such is a major lesson from the book of Judges.  And God can use things that were not at first designed to do a task, yet to accomplish that task.  In the case of Deborah and Jael, He can use women as military leaders and commanders.  He can use a left-handed man to fell a king.  He can use an oxgoad, a tent peg and hammer, and a jawbone of a donkey to beat iron swords and shields.  Before Judges is over, He will use a millstone thrown by another woman and pitchers and trumpets to bring victory.  Just because something is not designed to do something, doesn’t mean that God cannot use it if that is all that is available.  In Deborah’s case I do not see a woman who was strong-willed and rebellious and who wanted the limelight and superiority and credit, but rather I see a woman whose faith in God was so strong that when nobody – and no man – would step up, she did so that God could do what He had designed to d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m trying to challenge your thinking at perhaps traditional views that pop forth as you read these events.  There are two ways at looking at Barak.  One is that he was a weak man who was faithless and would not stand up and so God had to raise a woman to replace him.  That is often how this story is presented, but in many ways, that contradicts the tenor of the scriptural narrative.  Another way of looking at Barak is that he was a man strong enough to accept that God was choosing to use a woman in a mighty way.  It could be that Barak was strong enough to realize and accept that God was with Deborah in a supernatural and extraordinary way and that he didn’t care what it looked like with his being seen at the front of the army side by side with a woman and asking her input and advice.  It could be that Barak didn’t care if somebody else – even a woman – got the credit as long as the will of God was done and that victory was resulted.  It could be that Barak was strong enough and faith filled enough to acknowledge that God’s ways are not our ways and since He has chosen to use a woman to give us direction, I want her involved!  He may have had some hesitancy at first when God began to deal with him about leading the under equipped Hebrews against such a mighty army, but wouldn’t you have also hesitated if you had been in his shoe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Such a view changes our perspective of the story, doesn’t it?  And let me bring a fact to you that support this view.  In the book of Hebrews the 11</w:t>
      </w:r>
      <w:r>
        <w:rPr>
          <w:rFonts w:cs="Arial" w:ascii="Arial" w:hAnsi="Arial"/>
          <w:sz w:val="20"/>
          <w:vertAlign w:val="superscript"/>
        </w:rPr>
        <w:t>th</w:t>
      </w:r>
      <w:r>
        <w:rPr>
          <w:rFonts w:cs="Arial" w:ascii="Arial" w:hAnsi="Arial"/>
          <w:sz w:val="20"/>
        </w:rPr>
        <w:t xml:space="preserve"> chapter we have what is commonly called “the Hall of Fame of Faith” where we have a list of the men and women who acted in faith and ultimately were saved by their faith throughout history.  In the list in the 32</w:t>
      </w:r>
      <w:r>
        <w:rPr>
          <w:rFonts w:cs="Arial" w:ascii="Arial" w:hAnsi="Arial"/>
          <w:sz w:val="20"/>
          <w:vertAlign w:val="superscript"/>
        </w:rPr>
        <w:t>nd</w:t>
      </w:r>
      <w:r>
        <w:rPr>
          <w:rFonts w:cs="Arial" w:ascii="Arial" w:hAnsi="Arial"/>
          <w:sz w:val="20"/>
        </w:rPr>
        <w:t xml:space="preserve"> verse, we have four of the judges mentioned.  In the book of Judges, we have noted that there are the “big four” of which the majority of the book is devoted to, Deborah, Gideon, Jephthah, and Samson.  In the Hall of Fame of Faith in the 11</w:t>
      </w:r>
      <w:r>
        <w:rPr>
          <w:rFonts w:cs="Arial" w:ascii="Arial" w:hAnsi="Arial"/>
          <w:sz w:val="20"/>
          <w:vertAlign w:val="superscript"/>
        </w:rPr>
        <w:t>th</w:t>
      </w:r>
      <w:r>
        <w:rPr>
          <w:rFonts w:cs="Arial" w:ascii="Arial" w:hAnsi="Arial"/>
          <w:sz w:val="20"/>
        </w:rPr>
        <w:t xml:space="preserve"> chapter of Hebrews the four judges listed are “Barak, Gideon, Jephthah, and Samson.”  That’s right:  Deborah is not mentioned and Barak is.  This should not be interpreted as a slam or a negative thing as to Deborah’s faithfulness, but rather should be interpreted as support of Barak’s faith and trust in God.  Why would God ordain that Barak be a Hero of Faith in that list over Deborah?  Could it be that Barak was a hero of faith because he was strong enough and had enough faith in God to recognize that God was choosing to use a woman in an extraordinary way he was fine with it and supported it?  Such a view changes everything doesn’t it?  Deborah speaks to all men, everywhere, of the need to realize that God can use women for great things, and part of living by faith is accepting whom God chooses to use and wh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borah also speaks to all women about their ability to inspire and influence men to do great things.  Deborah didn’t and didn’t want to take over the army, she was rather the catalyst or the inspiration for Barak to obey the word of God.  A woman’s ability to influence men for the better of for the worse is powerful!  Deborah chose to be a positive source of faith and not a negative nag.  Ladies, the men who are in your sphere of influence will either be lifted or pulled down depending upon what sort of influence you choose to be to them.  You have the ability with your charms, your will, your strengths, and your mouth to build up or to tear down – choose to build up!  And learn from Deborah’s unreal calmness and peace and faith in the face of great danger.  Don’t spazz out, freak out, or become an emotional basket case in the face of great adversity, but instead allow your relationship with God to influence others to calmly trust in God, too!  It could be the victory needed in your circumstances is dependent upon how you approach such things!</w:t>
      </w:r>
    </w:p>
    <w:p>
      <w:pPr>
        <w:pStyle w:val="Normal"/>
        <w:rPr>
          <w:rFonts w:ascii="Arial" w:hAnsi="Arial" w:cs="Arial"/>
          <w:sz w:val="20"/>
        </w:rPr>
      </w:pPr>
      <w:r>
        <w:rPr>
          <w:rFonts w:cs="Arial" w:ascii="Arial" w:hAnsi="Arial"/>
          <w:sz w:val="20"/>
        </w:rPr>
      </w:r>
    </w:p>
    <w:p>
      <w:pPr>
        <w:pStyle w:val="Heading3"/>
        <w:rPr/>
      </w:pPr>
      <w:r>
        <w:rPr/>
        <w:t>The Battle</w:t>
      </w:r>
    </w:p>
    <w:p>
      <w:pPr>
        <w:pStyle w:val="Footnote"/>
        <w:rPr>
          <w:rFonts w:ascii="Arial" w:hAnsi="Arial" w:cs="Arial"/>
          <w:szCs w:val="24"/>
        </w:rPr>
      </w:pPr>
      <w:r>
        <w:rPr>
          <w:rFonts w:cs="Arial" w:ascii="Arial" w:hAnsi="Arial"/>
          <w:szCs w:val="24"/>
        </w:rPr>
      </w:r>
    </w:p>
    <w:p>
      <w:pPr>
        <w:pStyle w:val="Normal"/>
        <w:rPr>
          <w:rFonts w:ascii="Arial" w:hAnsi="Arial" w:cs="Arial"/>
          <w:sz w:val="20"/>
        </w:rPr>
      </w:pPr>
      <w:r>
        <w:rPr>
          <w:rFonts w:cs="Arial" w:ascii="Arial" w:hAnsi="Arial"/>
          <w:sz w:val="20"/>
        </w:rPr>
        <w:t>The fight was a great one for Israel!  Following the Word of God and accompanied by Deborah, Barak summoned the fighting men of Israel and led them out into a prominent place near Mount Tabor where God had commanded.  When word came up to Sisera of the army that had been assembled, he roused his great, war machine and went to meet Israel.  To get to them because of their placement, he and his army had to cross the river Kishon.  As they began to cross the river, God fought for Israel as promised.  In the song of Deborah, we read:</w:t>
      </w:r>
    </w:p>
    <w:p>
      <w:pPr>
        <w:pStyle w:val="Normal"/>
        <w:rPr>
          <w:rFonts w:ascii="Arial" w:hAnsi="Arial" w:cs="Arial"/>
          <w:sz w:val="20"/>
        </w:rPr>
      </w:pPr>
      <w:r>
        <w:rPr>
          <w:rFonts w:cs="Arial" w:ascii="Arial" w:hAnsi="Arial"/>
          <w:sz w:val="20"/>
        </w:rPr>
      </w:r>
    </w:p>
    <w:p>
      <w:pPr>
        <w:pStyle w:val="BodyText2"/>
        <w:rPr/>
      </w:pPr>
      <w:r>
        <w:rPr/>
        <w:t xml:space="preserve">Judg 5:20-21 From heaven the stars fought, from their courses they fought against Sisera. 21 The torrent Kishon swept them away, the ancient torrent, the torrent Kishon. March on, my soul, with might! ESV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 great storm hit and a flashflood caused the normally docile river Kishon to become a raging torrent that engulfed the wheels of the iron chariots and rendered them useless.  The “stars fought, from their courses” could indicate hailstones as many scholars believe, could indicate that the angels of God fought for Israel,  or could be a figure of speech for “God showed up and used His power.”  The terms in Deborah’s song in the Hebrew refer without fail in scripture to miraculous and supernatural acts of God.  God showed up as promised and turned the tide and, abandoning their vaunted chariots, the men of King Jabin’s army became easy targets for the Israeli warriors.  As they fled, they were cut down so that “not even one was lef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s his warriors were hunted and cut down, the general Sisera abandoned his chariot and fled on foot and coming to the tents of some Kenites – who were descendants from Moses’ father-in-law – he saw a tent with a woman named Jael outside of it.  The Gentile nomads who lived in tents throughout Palestine were traditionally allies with the Canaanites and so Jael received him hospitably, brought him milk to drink, and realizing that he was exhausted, covered him with a blanket and agreed to stand guard at the door and not to tell anyone that he was there.  Because she ends up killing a man to whom she had first offered hospitality to, Jael has traditionally taken a negative rap from scholars throughout history.  But in the song of Deborah, Deborah praises Jael and her actions and treats her as a heroine.  I think what most people miss is that there was a gradual awareness of the situation that caused Jael to rethink the circumstance.  At first, she was just being kind to Sisera who was obviously a warrior of great importance and she was being hospitable to a Canaanite as her clan had traditionally done.  But after he was asleep in exhaustion and she looked outside and realize that it was the Israeli people who were looking for him and who were at war with the Canaanites, she began to rethink the situation.  She began to realize who Sisera was and as a descendant of Moses’ father-in-law she realized that her higher allegiance was to Israel and particularly the God of Israel.  The Kenites worshipped Jehovah God, therefore her duty was foremost to God’s people, never mind the hospitality first extend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t that moment of realization she made her decision.  Among the nomads who traveled constantly, it was the woman’s job to pitch and tear down the tents.  Jael took the things that were most handy; a long nail used as a tent peg and a hammer that was used to drive it and crept towards the sleeping Sisera.  Placing the long nail on his temple, she hit hard with a hammer and killed him instantly.  When she heard Barak coming down the road in hot pursuit, she called out to him and showed him the body lying dead with a tent peg in its temple.  Deborah’s prophecy about Sisera being delivered to the hand of a woman came true, and this great victory led to further victories against the king of Jabin until Israel had utterly destroyed hi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will not condemn Jael for her startling actions but will follow the Bible’s path in praising her.  She had made a mistake by agreeing to protect Sisera at first, but she righted the wrong when she more fully realized the circumstances of his visit.  So should we also, even if we commit to something wrongly and realize our mistake, do what is right in light of God’s people and God’s causes.  Like Deborah, Sisera acted in calmness and an utter lack of fear in destroying God’s enemy.  There are a couple of great lessons found within this startling story of Sisera’s death.  First:</w:t>
      </w:r>
    </w:p>
    <w:p>
      <w:pPr>
        <w:pStyle w:val="Normal"/>
        <w:rPr>
          <w:rFonts w:ascii="Arial" w:hAnsi="Arial" w:cs="Arial"/>
          <w:sz w:val="20"/>
        </w:rPr>
      </w:pPr>
      <w:r>
        <w:rPr>
          <w:rFonts w:cs="Arial" w:ascii="Arial" w:hAnsi="Arial"/>
          <w:sz w:val="20"/>
        </w:rPr>
      </w:r>
    </w:p>
    <w:p>
      <w:pPr>
        <w:pStyle w:val="Normal"/>
        <w:rPr>
          <w:rFonts w:ascii="Arial" w:hAnsi="Arial" w:cs="Arial"/>
          <w:i/>
          <w:i/>
          <w:iCs/>
          <w:sz w:val="20"/>
        </w:rPr>
      </w:pPr>
      <w:r>
        <w:rPr>
          <w:rFonts w:cs="Arial" w:ascii="Arial" w:hAnsi="Arial"/>
          <w:i/>
          <w:iCs/>
          <w:sz w:val="20"/>
        </w:rPr>
        <w:t>What was used to build the house was also used to destroy the enemy in the house.</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Jael was used to building her house and nailing those long tent pegs in the ground and yet in learning the skills that it took to build up her house, she was unknowingly learning the skills that God would use to destroy the enemy in her home.  Ladies, take care that you build up your house and your family and don’t destroy it, for the very things that you use to build it up, whether that be the Word of God, prayer, love, a kind and uplifting tongue, repentance, or whatever, will be the very things that also enable you to destroy the enemy when he creeps in and tries to take up residence there!  Build your house, because in doing so you are learning how to win victory!  Women who choose to tear down their home through ungodliness and a sharp tongue and prayerlessness are easy prey when the enemy comes knocking at the door!  Notice also:</w:t>
      </w:r>
    </w:p>
    <w:p>
      <w:pPr>
        <w:pStyle w:val="Normal"/>
        <w:rPr>
          <w:rFonts w:ascii="Arial" w:hAnsi="Arial" w:cs="Arial"/>
          <w:sz w:val="20"/>
        </w:rPr>
      </w:pPr>
      <w:r>
        <w:rPr>
          <w:rFonts w:cs="Arial" w:ascii="Arial" w:hAnsi="Arial"/>
          <w:sz w:val="20"/>
        </w:rPr>
      </w:r>
    </w:p>
    <w:p>
      <w:pPr>
        <w:pStyle w:val="Heading4"/>
        <w:rPr/>
      </w:pPr>
      <w:r>
        <w:rPr/>
        <w:t>This somewhat gruesome story is in the Bible because it is a beautiful foreshadowing of Calvary!</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very first prophecy of the Messiah was given to Eve who was told that, “the seed of the woman would crush the serpent’s head.”</w:t>
      </w:r>
      <w:r>
        <w:rPr>
          <w:rStyle w:val="FootnoteCharacters"/>
          <w:rStyle w:val="FootnoteAnchor"/>
          <w:rFonts w:cs="Arial" w:ascii="Arial" w:hAnsi="Arial"/>
          <w:sz w:val="20"/>
        </w:rPr>
        <w:footnoteReference w:id="8"/>
      </w:r>
      <w:r>
        <w:rPr>
          <w:rFonts w:cs="Arial" w:ascii="Arial" w:hAnsi="Arial"/>
          <w:sz w:val="20"/>
        </w:rPr>
        <w:t xml:space="preserve">  In the New Testament, it was another woman, Mary, who allowed the Spirit of God to work through her to produce the Messiah and it was by hammer and nails that the head of the serpent was crushed and sin overcome!  The same nails that pierced the Savior’s feet also at the same time crushed Satan’s head!  Never forget that God can use shocking circumstances and outsiders to bring about ultimate victory and both the story of Sisera and the crucifixion of Jesus prove that.  Thank God for hammers, nails, and the work of women!  Truly all of the Old Testament scriptures are about Jesus!</w:t>
      </w:r>
    </w:p>
    <w:p>
      <w:pPr>
        <w:pStyle w:val="Normal"/>
        <w:rPr>
          <w:rFonts w:ascii="Arial" w:hAnsi="Arial" w:cs="Arial"/>
          <w:sz w:val="20"/>
        </w:rPr>
      </w:pPr>
      <w:r>
        <w:rPr>
          <w:rFonts w:cs="Arial" w:ascii="Arial" w:hAnsi="Arial"/>
          <w:sz w:val="20"/>
        </w:rPr>
      </w:r>
    </w:p>
    <w:p>
      <w:pPr>
        <w:pStyle w:val="Heading1"/>
        <w:rPr>
          <w:rFonts w:ascii="Tandelle" w:hAnsi="Tandelle" w:cs="Arial"/>
          <w:i w:val="false"/>
          <w:i w:val="false"/>
          <w:iCs w:val="false"/>
          <w:sz w:val="32"/>
        </w:rPr>
      </w:pPr>
      <w:r>
        <w:rPr>
          <w:rFonts w:cs="Arial" w:ascii="Tandelle" w:hAnsi="Tandelle"/>
          <w:i w:val="false"/>
          <w:iCs w:val="false"/>
          <w:sz w:val="32"/>
        </w:rPr>
        <w:t>The Song of Deborah</w:t>
      </w:r>
    </w:p>
    <w:p>
      <w:pPr>
        <w:pStyle w:val="Normal"/>
        <w:rPr>
          <w:rFonts w:ascii="Arial" w:hAnsi="Arial" w:eastAsia="Arial" w:cs="Arial"/>
          <w:sz w:val="20"/>
        </w:rPr>
      </w:pPr>
      <w:r>
        <w:rPr>
          <w:rFonts w:eastAsia="Arial" w:cs="Arial" w:ascii="Arial" w:hAnsi="Arial"/>
          <w:sz w:val="20"/>
        </w:rPr>
        <w:t xml:space="preserve">        </w:t>
      </w:r>
    </w:p>
    <w:p>
      <w:pPr>
        <w:pStyle w:val="Normal"/>
        <w:rPr/>
      </w:pPr>
      <w:r>
        <w:rPr>
          <w:rFonts w:cs="Arial" w:ascii="Arial" w:hAnsi="Arial"/>
          <w:sz w:val="20"/>
        </w:rPr>
        <w:t>We have referred to many of the verses in the 5</w:t>
      </w:r>
      <w:r>
        <w:rPr>
          <w:rFonts w:cs="Arial" w:ascii="Arial" w:hAnsi="Arial"/>
          <w:sz w:val="20"/>
          <w:vertAlign w:val="superscript"/>
        </w:rPr>
        <w:t>th</w:t>
      </w:r>
      <w:r>
        <w:rPr>
          <w:rFonts w:cs="Arial" w:ascii="Arial" w:hAnsi="Arial"/>
          <w:sz w:val="20"/>
        </w:rPr>
        <w:t xml:space="preserve"> chapter of Judges, the Song of Deborah, already, but there are many other great lessons to be learned from this song, which we do not have the time here to do justice.  I will only point out a few thoughts in passing.  The song begins with:</w:t>
      </w:r>
    </w:p>
    <w:p>
      <w:pPr>
        <w:pStyle w:val="Normal"/>
        <w:rPr>
          <w:rFonts w:ascii="Arial" w:hAnsi="Arial" w:cs="Arial"/>
          <w:sz w:val="20"/>
        </w:rPr>
      </w:pPr>
      <w:r>
        <w:rPr>
          <w:rFonts w:cs="Arial" w:ascii="Arial" w:hAnsi="Arial"/>
          <w:sz w:val="20"/>
        </w:rPr>
      </w:r>
    </w:p>
    <w:p>
      <w:pPr>
        <w:pStyle w:val="BodyText2"/>
        <w:rPr/>
      </w:pPr>
      <w:r>
        <w:rPr/>
        <w:t>Judg 5:1-3 Then sang Deborah and Barak the son of Abinoam on that day: 2 "That the leaders took the lead in Israel, that the people offered themselves willingly, bless the LORD! 3 "Hear, O kings; give ear, O princes; to the LORD I will sing; I will make melody to the LORD, the God of Israel. ES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Great victory came about and a cause of celebration was wrought because “the leaders took the lead” and “the people offered themselves willingly!”  It seems strange to us that God chooses to be dependent upon what we do, but it is so.  In the song there is a great condemnation of those who refused to help and a great celebration of those who answered the call.  For God to do great things, leaders must be willing to fulfill their God-called duties and lead and the people must be willing to willingly follow and do what they are called to do.  Sometimes, this means working with someone who is different with you and certainly Deborah and Barak are a portrait of what God can do when two very different individuals yet fulfill the calling of God upon their life, link arms, and tackle the dilemmas of God’s Kingdom and cause together.  And when people are willing to unite themselves to their leaders and the vision cast by the leaders, then the result is great victory!  Our church will likewise be a success or failure depending upon whether or not those called to lead, lead, and whether or not you who are under the sound of my voice respond to the vision and make every effort to make yourself a part of the family of God!  </w:t>
      </w:r>
    </w:p>
    <w:p>
      <w:pPr>
        <w:pStyle w:val="Normal"/>
        <w:rPr>
          <w:rFonts w:ascii="Arial" w:hAnsi="Arial" w:cs="Arial"/>
          <w:sz w:val="20"/>
        </w:rPr>
      </w:pPr>
      <w:r>
        <w:rPr>
          <w:rFonts w:cs="Arial" w:ascii="Arial" w:hAnsi="Arial"/>
          <w:sz w:val="20"/>
        </w:rPr>
      </w:r>
    </w:p>
    <w:p>
      <w:pPr>
        <w:pStyle w:val="Normal"/>
        <w:rPr/>
      </w:pPr>
      <w:r>
        <w:rPr>
          <w:rFonts w:cs="Arial" w:ascii="Arial" w:hAnsi="Arial"/>
          <w:sz w:val="20"/>
        </w:rPr>
        <w:t>And notice the results:  verse 3 says for kings to hear and for princes to give ear to what God was doing.  Israel had no kings and princes so this is directed to the other nations and peoples that surrounded Israel.  God had done a great victory so that those outside of His covenant could hear of His glory and possibly believe and be converted.  Later in the song we find the commandment to “Bless the Lord!” and for the people to “recount the righteous deeds of the Lord!”</w:t>
      </w:r>
      <w:r>
        <w:rPr>
          <w:rStyle w:val="FootnoteCharacters"/>
          <w:rStyle w:val="FootnoteAnchor"/>
          <w:rFonts w:cs="Arial" w:ascii="Arial" w:hAnsi="Arial"/>
          <w:sz w:val="20"/>
        </w:rPr>
        <w:footnoteReference w:id="9"/>
      </w:r>
      <w:r>
        <w:rPr>
          <w:rFonts w:cs="Arial" w:ascii="Arial" w:hAnsi="Arial"/>
          <w:sz w:val="20"/>
        </w:rPr>
        <w:t xml:space="preserve">  The song begins first with verses about what God had done for Israel in the past in verses 4 and 5 and then eventually got to the details about the battle of their day.  For a great harvest to take place, people must be willing to do as Deborah did.  She took a present victory and used it to teach the unlearned about God’s word and history of doing great things.  And she excitedly proclaimed it everywhere she went and urged others to do the same.  A great harvest begins with leaders who are willing to lead and people of God who are willing to follow and take the vision and act upon it, and it becomes unstoppable when God’s people began to excitedly proclaim and talk of the great things that God has don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ending of the song and chapter has had many critics in recent years because Deborah uses the poetic device of imaging Sisera’s mother and consorts looking out the window anxiously wondering when he will come home.  Of course, they do not know Sisera is dead and will never come.  Without reading too much into this, let us remember that it is a song and thus poetry and let us take it as it is:  a reminder that all the hoping in the world that the wicked will come out on top is just wishful thinking.  In the end, justice will be done and the godless will meet an embarrassing and humiliating end.  It pays to be on God’s side and to listen and obey His voice!  Truly it is as Deborah wrote to end the song:</w:t>
      </w:r>
    </w:p>
    <w:p>
      <w:pPr>
        <w:pStyle w:val="Normal"/>
        <w:rPr>
          <w:rFonts w:ascii="Arial" w:hAnsi="Arial" w:cs="Arial"/>
          <w:sz w:val="20"/>
        </w:rPr>
      </w:pPr>
      <w:r>
        <w:rPr>
          <w:rFonts w:cs="Arial" w:ascii="Arial" w:hAnsi="Arial"/>
          <w:sz w:val="20"/>
        </w:rPr>
      </w:r>
    </w:p>
    <w:p>
      <w:pPr>
        <w:pStyle w:val="BodyText2"/>
        <w:rPr/>
      </w:pPr>
      <w:r>
        <w:rPr/>
        <w:t>Judg 5:31a "So may all your enemies perish, O LORD! But your friends be like the sun as he rises in his might." ES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od’s friends who are on His side are like the sun, rising higher and higher, but His enemies will perish!  It pays to live for God!</w:t>
      </w:r>
    </w:p>
    <w:p>
      <w:pPr>
        <w:pStyle w:val="Normal"/>
        <w:rPr>
          <w:rFonts w:ascii="Arial" w:hAnsi="Arial" w:cs="Arial"/>
          <w:sz w:val="20"/>
        </w:rPr>
      </w:pPr>
      <w:r>
        <w:rPr>
          <w:rFonts w:cs="Arial" w:ascii="Arial" w:hAnsi="Arial"/>
          <w:sz w:val="20"/>
        </w:rPr>
      </w:r>
    </w:p>
    <w:p>
      <w:pPr>
        <w:pStyle w:val="Heading1"/>
        <w:rPr>
          <w:rFonts w:ascii="Tandelle" w:hAnsi="Tandelle" w:cs="Arial"/>
          <w:i w:val="false"/>
          <w:i w:val="false"/>
          <w:iCs w:val="false"/>
          <w:sz w:val="32"/>
        </w:rPr>
      </w:pPr>
      <w:r>
        <w:rPr>
          <w:rFonts w:cs="Arial" w:ascii="Tandelle" w:hAnsi="Tandelle"/>
          <w:i w:val="false"/>
          <w:iCs w:val="false"/>
          <w:sz w:val="32"/>
        </w:rPr>
        <w:t>Conclusion</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At the end of the matter we are told, “and the land had rest for forty years.”  Another generation had learned of God’s great power and now lived in the freedom and protection of God’s perfect will.  All because a woman – and a man – were willing to stand up when the need arose!  Let us learn from the example of Deborah and Barak and do likewi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footerReference w:type="default" r:id="rId2"/>
      <w:footnotePr>
        <w:numFmt w:val="decimal"/>
      </w:footnotePr>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ndel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311150"/>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311150"/>
                      </a:xfrm>
                      <a:prstGeom prst="rect"/>
                      <a:solidFill>
                        <a:srgbClr val="FFFFFF">
                          <a:alpha val="0"/>
                        </a:srgbClr>
                      </a:solidFill>
                    </wps:spPr>
                    <wps:txbx>
                      <w:txbxContent>
                        <w:p>
                          <w:pPr>
                            <w:pStyle w:val="Footer"/>
                            <w:rPr>
                              <w:rStyle w:val="PageNumber"/>
                              <w:rFonts w:ascii="Tandelle" w:hAnsi="Tandelle" w:cs="Tandelle"/>
                              <w:sz w:val="36"/>
                            </w:rPr>
                          </w:pPr>
                          <w:r>
                            <w:rPr>
                              <w:rStyle w:val="PageNumber"/>
                              <w:rFonts w:cs="Tandelle" w:ascii="Tandelle" w:hAnsi="Tandelle"/>
                              <w:sz w:val="36"/>
                            </w:rPr>
                            <w:fldChar w:fldCharType="begin"/>
                          </w:r>
                          <w:r>
                            <w:rPr>
                              <w:rStyle w:val="PageNumber"/>
                              <w:sz w:val="36"/>
                              <w:rFonts w:cs="Tandelle" w:ascii="Tandelle" w:hAnsi="Tandelle"/>
                            </w:rPr>
                            <w:instrText xml:space="preserve"> PAGE </w:instrText>
                          </w:r>
                          <w:r>
                            <w:rPr>
                              <w:rStyle w:val="PageNumber"/>
                              <w:sz w:val="36"/>
                              <w:rFonts w:cs="Tandelle" w:ascii="Tandelle" w:hAnsi="Tandelle"/>
                            </w:rPr>
                            <w:fldChar w:fldCharType="separate"/>
                          </w:r>
                          <w:r>
                            <w:rPr>
                              <w:rStyle w:val="PageNumber"/>
                              <w:sz w:val="36"/>
                              <w:rFonts w:cs="Tandelle" w:ascii="Tandelle" w:hAnsi="Tandelle"/>
                            </w:rPr>
                            <w:t>8</w:t>
                          </w:r>
                          <w:r>
                            <w:rPr>
                              <w:rStyle w:val="PageNumber"/>
                              <w:sz w:val="36"/>
                              <w:rFonts w:cs="Tandelle" w:ascii="Tandelle" w:hAnsi="Tandelle"/>
                            </w:rPr>
                            <w:fldChar w:fldCharType="end"/>
                          </w:r>
                        </w:p>
                      </w:txbxContent>
                    </wps:txbx>
                    <wps:bodyPr anchor="t" lIns="0" tIns="0" rIns="0" bIns="0">
                      <a:noAutofit/>
                    </wps:bodyPr>
                  </wps:wsp>
                </a:graphicData>
              </a:graphic>
            </wp:anchor>
          </w:drawing>
        </mc:Choice>
        <mc:Fallback>
          <w:pict>
            <v:rect fillcolor="#FFFFFF" style="position:absolute;rotation:-0;width:10.35pt;height:24.5pt;mso-wrap-distance-left:0pt;mso-wrap-distance-right:0pt;mso-wrap-distance-top:0pt;mso-wrap-distance-bottom:0pt;margin-top:0.05pt;mso-position-vertical-relative:text;margin-left:243.25pt;mso-position-horizontal:center;mso-position-horizontal-relative:margin">
              <v:fill opacity="0f"/>
              <v:textbox inset="0in,0in,0in,0in">
                <w:txbxContent>
                  <w:p>
                    <w:pPr>
                      <w:pStyle w:val="Footer"/>
                      <w:rPr>
                        <w:rStyle w:val="PageNumber"/>
                        <w:rFonts w:ascii="Tandelle" w:hAnsi="Tandelle" w:cs="Tandelle"/>
                        <w:sz w:val="36"/>
                      </w:rPr>
                    </w:pPr>
                    <w:r>
                      <w:rPr>
                        <w:rStyle w:val="PageNumber"/>
                        <w:rFonts w:cs="Tandelle" w:ascii="Tandelle" w:hAnsi="Tandelle"/>
                        <w:sz w:val="36"/>
                      </w:rPr>
                      <w:fldChar w:fldCharType="begin"/>
                    </w:r>
                    <w:r>
                      <w:rPr>
                        <w:rStyle w:val="PageNumber"/>
                        <w:sz w:val="36"/>
                        <w:rFonts w:cs="Tandelle" w:ascii="Tandelle" w:hAnsi="Tandelle"/>
                      </w:rPr>
                      <w:instrText xml:space="preserve"> PAGE </w:instrText>
                    </w:r>
                    <w:r>
                      <w:rPr>
                        <w:rStyle w:val="PageNumber"/>
                        <w:sz w:val="36"/>
                        <w:rFonts w:cs="Tandelle" w:ascii="Tandelle" w:hAnsi="Tandelle"/>
                      </w:rPr>
                      <w:fldChar w:fldCharType="separate"/>
                    </w:r>
                    <w:r>
                      <w:rPr>
                        <w:rStyle w:val="PageNumber"/>
                        <w:sz w:val="36"/>
                        <w:rFonts w:cs="Tandelle" w:ascii="Tandelle" w:hAnsi="Tandelle"/>
                      </w:rPr>
                      <w:t>8</w:t>
                    </w:r>
                    <w:r>
                      <w:rPr>
                        <w:rStyle w:val="PageNumber"/>
                        <w:sz w:val="36"/>
                        <w:rFonts w:cs="Tandelle" w:ascii="Tandelle" w:hAnsi="Tandelle"/>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Joshua 10:13.</w:t>
      </w:r>
    </w:p>
  </w:footnote>
  <w:footnote w:id="3">
    <w:p>
      <w:pPr>
        <w:pStyle w:val="Footnote"/>
        <w:rPr/>
      </w:pPr>
      <w:r>
        <w:rPr>
          <w:rStyle w:val="FootnoteCharacters"/>
        </w:rPr>
        <w:footnoteRef/>
      </w:r>
      <w:r>
        <w:rPr/>
        <w:t xml:space="preserve"> </w:t>
      </w:r>
      <w:r>
        <w:rPr/>
        <w:t>See Numbers 21:14.</w:t>
      </w:r>
    </w:p>
  </w:footnote>
  <w:footnote w:id="4">
    <w:p>
      <w:pPr>
        <w:pStyle w:val="Footnote"/>
        <w:rPr/>
      </w:pPr>
      <w:r>
        <w:rPr>
          <w:rStyle w:val="FootnoteCharacters"/>
        </w:rPr>
        <w:footnoteRef/>
      </w:r>
      <w:r>
        <w:rPr/>
        <w:t xml:space="preserve"> </w:t>
      </w:r>
      <w:r>
        <w:rPr/>
        <w:t>Joshua 11:1.</w:t>
      </w:r>
    </w:p>
  </w:footnote>
  <w:footnote w:id="5">
    <w:p>
      <w:pPr>
        <w:pStyle w:val="Footnote"/>
        <w:rPr/>
      </w:pPr>
      <w:r>
        <w:rPr>
          <w:rStyle w:val="FootnoteCharacters"/>
        </w:rPr>
        <w:footnoteRef/>
      </w:r>
      <w:r>
        <w:rPr/>
        <w:t xml:space="preserve"> </w:t>
      </w:r>
      <w:r>
        <w:rPr/>
        <w:t>Judges 5:8.</w:t>
      </w:r>
    </w:p>
  </w:footnote>
  <w:footnote w:id="6">
    <w:p>
      <w:pPr>
        <w:pStyle w:val="Footnote"/>
        <w:rPr/>
      </w:pPr>
      <w:r>
        <w:rPr>
          <w:rStyle w:val="FootnoteCharacters"/>
        </w:rPr>
        <w:footnoteRef/>
      </w:r>
      <w:r>
        <w:rPr/>
        <w:t xml:space="preserve"> </w:t>
      </w:r>
      <w:r>
        <w:rPr/>
        <w:t>Judges 5:6.</w:t>
      </w:r>
    </w:p>
  </w:footnote>
  <w:footnote w:id="7">
    <w:p>
      <w:pPr>
        <w:pStyle w:val="Footnote"/>
        <w:rPr/>
      </w:pPr>
      <w:r>
        <w:rPr>
          <w:rStyle w:val="FootnoteCharacters"/>
        </w:rPr>
        <w:footnoteRef/>
      </w:r>
      <w:r>
        <w:rPr/>
        <w:t xml:space="preserve"> </w:t>
      </w:r>
      <w:r>
        <w:rPr/>
        <w:t>Judges 5:7.</w:t>
      </w:r>
    </w:p>
  </w:footnote>
  <w:footnote w:id="8">
    <w:p>
      <w:pPr>
        <w:pStyle w:val="Footnote"/>
        <w:rPr/>
      </w:pPr>
      <w:r>
        <w:rPr>
          <w:rStyle w:val="FootnoteCharacters"/>
        </w:rPr>
        <w:footnoteRef/>
      </w:r>
      <w:r>
        <w:rPr/>
        <w:t xml:space="preserve"> </w:t>
      </w:r>
      <w:r>
        <w:rPr/>
        <w:t>Genesis 3:15.</w:t>
      </w:r>
    </w:p>
  </w:footnote>
  <w:footnote w:id="9">
    <w:p>
      <w:pPr>
        <w:pStyle w:val="Footnote"/>
        <w:rPr/>
      </w:pPr>
      <w:r>
        <w:rPr>
          <w:rStyle w:val="FootnoteCharacters"/>
        </w:rPr>
        <w:footnoteRef/>
      </w:r>
      <w:r>
        <w:rPr/>
        <w:t xml:space="preserve"> </w:t>
      </w:r>
      <w:r>
        <w:rPr/>
        <w:t>Judges 5:9-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Tandelle" w:hAnsi="Tandelle" w:cs="Arial"/>
      <w:sz w:val="32"/>
    </w:rPr>
  </w:style>
  <w:style w:type="paragraph" w:styleId="Heading4">
    <w:name w:val="Heading 4"/>
    <w:basedOn w:val="Normal"/>
    <w:next w:val="Normal"/>
    <w:qFormat/>
    <w:pPr>
      <w:keepNext w:val="true"/>
      <w:numPr>
        <w:ilvl w:val="3"/>
        <w:numId w:val="1"/>
      </w:numPr>
      <w:outlineLvl w:val="3"/>
    </w:pPr>
    <w:rPr>
      <w:rFonts w:ascii="Arial" w:hAnsi="Arial" w:cs="Arial"/>
      <w:i/>
      <w:iCs/>
      <w:sz w:val="20"/>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bCs/>
      <w:sz w:val="20"/>
    </w:rPr>
  </w:style>
  <w:style w:type="paragraph" w:styleId="BodyText3">
    <w:name w:val="Body Text 3"/>
    <w:basedOn w:val="Normal"/>
    <w:qFormat/>
    <w:pPr/>
    <w:rPr>
      <w:rFonts w:ascii="Arial" w:hAnsi="Arial" w:cs="Arial"/>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20:14:00Z</dcterms:created>
  <dc:creator> Donald Duck</dc:creator>
  <dc:description/>
  <dc:language>en-US</dc:language>
  <cp:lastModifiedBy>hptest</cp:lastModifiedBy>
  <dcterms:modified xsi:type="dcterms:W3CDTF">2010-09-15T20:14:00Z</dcterms:modified>
  <cp:revision>2</cp:revision>
  <dc:subject/>
  <dc:title>James Expository Series</dc:title>
</cp:coreProperties>
</file>